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 по правилам дорожного движения на тему: "Правила дорожного движения всем знать положено!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ажаемые родители, как научить ребёнка правильно вести себя на дороге? Казалось бы, что это очень легко, надо только познакомить его с основными требованиями Правил дорожного движения и никаких проблем. На самом деле очень трудно. Ведь мы, взрослые, каждый день на глазах своих детей нарушаем эти самые пресловутые Правила, и не задумываемся над тем, какой непоправимый отпечаток в сознании и душе ребёнка мы оставляем. Знайте, нарушив правила дорожного движения один раз, вы обрекли своего ребёнка на возможность поступать так постоянно. Когда же ребёнок попадает в дорожное происшествие родители ищут виноватых везде. Получается что виноваты все: водитель, детский сад, ГИБДД. </w:t>
        <w:br/>
        <w:t>Почему не научили, не показали, не уберегли? А оказывается, что в первую очередь, виноваты вы, родители, потому что своим неблаговидным поступком подвели ребёнка к трагедии. Если вы действительно заинтересованы в том, чтобы ваш ребёнок владел навыками безопасного поведения на дороге, то нужно через игру закреплять с детьми правила дорожного движения. Пусть папа вспомнит своё детство и поиграет с ребёнком в «Шофёры», поверьте, это поможет лучше всяких назиданий, типа: « Будь осторожен на дороге». Ребёнок не понимает содержание этого лозунга, ему нужен пример. Научите ребёнка переходить улицу только в установленном месте и сами не перебегайте на красный свет светофора, и не как не реагируя на высказывания водителей, не переходите улицу там, где вам захотелось. Ведя ребёнка в детский сад , рассказывайте о том, как вести себя правильно на дороге. И обязательно держите его за руку, подходя к проезжей части. </w:t>
        <w:br/>
        <w:t xml:space="preserve">       Дети эмоциональны и не предсказуемы, и что они могут сотворить возле проезжей части для нас взрослых загадка. </w:t>
        <w:br/>
        <w:t xml:space="preserve">       Так же дети должны усвоить правила: дорога – водителю, а тротуар – пешеходам. Объясните ребёнку, что водитель ему не враг, но и не волшебник, что б остановить транспорт за считанные минуты. Если тротуара нет, ребёнку, разрешается идти по обочине, навстречу движущемуся транспорту, чтобы водитель его видел и сумел вовремя среагировать. Удачи вам и здоровья вашим детям.</w:t>
      </w:r>
    </w:p>
    <w:p>
      <w:pPr>
        <w:pStyle w:val="C13"/>
        <w:shd w:fill="FFFFFF" w:val="clear"/>
        <w:spacing w:before="0" w:after="0"/>
        <w:jc w:val="both"/>
        <w:rPr>
          <w:rStyle w:val="C8c4"/>
          <w:b/>
          <w:b/>
          <w:bCs/>
          <w:color w:val="CC0066"/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shd w:fill="FFFFFF" w:val="clear"/>
        <w:spacing w:before="0" w:after="0"/>
        <w:jc w:val="both"/>
        <w:rPr>
          <w:rStyle w:val="C8c4"/>
          <w:b/>
          <w:b/>
          <w:bCs/>
          <w:color w:val="CC0066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jc w:val="both"/>
        <w:rPr>
          <w:rStyle w:val="C8c4"/>
          <w:b/>
          <w:b/>
          <w:bCs/>
          <w:color w:val="CC0066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jc w:val="both"/>
        <w:rPr>
          <w:rStyle w:val="C8c4"/>
          <w:b/>
          <w:b/>
          <w:bCs/>
          <w:color w:val="CC0066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jc w:val="both"/>
        <w:rPr>
          <w:rStyle w:val="C8c4"/>
          <w:b/>
          <w:b/>
          <w:bCs/>
          <w:color w:val="CC0066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jc w:val="both"/>
        <w:rPr>
          <w:rStyle w:val="C8c4"/>
          <w:b/>
          <w:b/>
          <w:bCs/>
          <w:color w:val="CC0066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jc w:val="both"/>
        <w:rPr>
          <w:rStyle w:val="C8c4"/>
          <w:b/>
          <w:b/>
          <w:bCs/>
          <w:color w:val="CC0066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jc w:val="both"/>
        <w:rPr>
          <w:rStyle w:val="C8c4"/>
          <w:b/>
          <w:b/>
          <w:bCs/>
          <w:color w:val="CC0066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jc w:val="both"/>
        <w:rPr>
          <w:rStyle w:val="C8c4"/>
          <w:b/>
          <w:b/>
          <w:bCs/>
          <w:color w:val="CC0066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c4">
    <w:name w:val="c8 c4"/>
    <w:basedOn w:val="Style14"/>
    <w:qFormat/>
    <w:rPr/>
  </w:style>
  <w:style w:type="character" w:styleId="C0c2c3">
    <w:name w:val="c0 c2 c3"/>
    <w:basedOn w:val="Style14"/>
    <w:qFormat/>
    <w:rPr/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character" w:styleId="C0c4c2">
    <w:name w:val="c0 c4 c2"/>
    <w:basedOn w:val="Style14"/>
    <w:qFormat/>
    <w:rPr/>
  </w:style>
  <w:style w:type="character" w:styleId="C6">
    <w:name w:val="c6"/>
    <w:basedOn w:val="Style14"/>
    <w:qFormat/>
    <w:rPr/>
  </w:style>
  <w:style w:type="character" w:styleId="C0c3">
    <w:name w:val="c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13:00Z</dcterms:created>
  <dc:creator>User</dc:creator>
  <dc:description/>
  <cp:keywords/>
  <dc:language>en-US</dc:language>
  <cp:lastModifiedBy>User</cp:lastModifiedBy>
  <dcterms:modified xsi:type="dcterms:W3CDTF">2020-04-14T14:17:00Z</dcterms:modified>
  <cp:revision>1</cp:revision>
  <dc:subject/>
  <dc:title>Консультация для родителей по правилам дорожного движения на тему: "Правила дорожного движения всем знать положено</dc:title>
</cp:coreProperties>
</file>