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9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ЧТО ВМЕСТО АЛКОГОЛЯ?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Занимайся спортом!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нятия спортом улучшают работ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сех органов человека, люди становятся здоровее и крепче. Развиваются такие качества, как сила, ловкость, гибкость, выносливость. Спорт продлевает жизнь, улучшает общее самочувствие и настроен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Играй!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451" w:first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>Геокэ</w:t>
      </w:r>
      <w:r>
        <w:rPr>
          <w:rFonts w:eastAsia="Tahoma" w:cs="Tahoma" w:ascii="Tahoma" w:hAnsi="Tahoma"/>
          <w:b/>
          <w:sz w:val="26"/>
        </w:rPr>
        <w:t>́</w:t>
      </w:r>
      <w:r>
        <w:rPr>
          <w:rFonts w:eastAsia="Times New Roman" w:cs="Times New Roman" w:ascii="Times New Roman" w:hAnsi="Times New Roman"/>
          <w:b/>
          <w:sz w:val="26"/>
        </w:rPr>
        <w:t xml:space="preserve">шинг – </w:t>
      </w:r>
      <w:r>
        <w:rPr>
          <w:rFonts w:eastAsia="Times New Roman" w:cs="Times New Roman" w:ascii="Times New Roman" w:hAnsi="Times New Roman"/>
          <w:sz w:val="26"/>
        </w:rPr>
        <w:t>знаменитая увлека-тельная игра, в которой необходимо найти спрятанный другой командой тайник с «кладом», пользуясь коорди-натами GPS, подсказками и своей эру-дици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Мафия – </w:t>
      </w:r>
      <w:r>
        <w:rPr>
          <w:rFonts w:eastAsia="Times New Roman" w:cs="Times New Roman" w:ascii="Times New Roman" w:hAnsi="Times New Roman"/>
          <w:sz w:val="26"/>
        </w:rPr>
        <w:t>командная ролевая игра с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5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етективным сюжетом, которая поль-зуется популярностью во всем мир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Найди свое хобби!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2"/>
        <w:ind w:right="451" w:firstLine="276"/>
        <w:jc w:val="both"/>
        <w:rPr/>
      </w:pPr>
      <w:r>
        <w:rPr>
          <w:rFonts w:eastAsia="Times New Roman" w:cs="Times New Roman" w:ascii="Times New Roman" w:hAnsi="Times New Roman"/>
          <w:b/>
          <w:sz w:val="25"/>
        </w:rPr>
        <w:t>Фингербо</w:t>
      </w:r>
      <w:r>
        <w:rPr>
          <w:rFonts w:eastAsia="Tahoma" w:cs="Tahoma" w:ascii="Tahoma" w:hAnsi="Tahoma"/>
          <w:b/>
          <w:sz w:val="25"/>
        </w:rPr>
        <w:t>́</w:t>
      </w:r>
      <w:r>
        <w:rPr>
          <w:rFonts w:eastAsia="Times New Roman" w:cs="Times New Roman" w:ascii="Times New Roman" w:hAnsi="Times New Roman"/>
          <w:b/>
          <w:sz w:val="25"/>
        </w:rPr>
        <w:t xml:space="preserve">рдинг – </w:t>
      </w:r>
      <w:r>
        <w:rPr>
          <w:rFonts w:eastAsia="Times New Roman" w:cs="Times New Roman" w:ascii="Times New Roman" w:hAnsi="Times New Roman"/>
          <w:sz w:val="25"/>
        </w:rPr>
        <w:t>катание на мини-атюрной копии скейтборда пальцами на всех домашних поверхностях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>Граффи</w:t>
      </w:r>
      <w:r>
        <w:rPr>
          <w:rFonts w:eastAsia="Times New Roman" w:cs="Times New Roman" w:ascii="Times New Roman" w:hAnsi="Times New Roman"/>
          <w:b/>
          <w:sz w:val="51"/>
          <w:vertAlign w:val="subscript"/>
        </w:rPr>
        <w:t>́</w:t>
      </w:r>
      <w:r>
        <w:rPr>
          <w:rFonts w:eastAsia="Times New Roman" w:cs="Times New Roman" w:ascii="Times New Roman" w:hAnsi="Times New Roman"/>
          <w:b/>
          <w:sz w:val="26"/>
        </w:rPr>
        <w:t xml:space="preserve">ти – </w:t>
      </w:r>
      <w:r>
        <w:rPr>
          <w:rFonts w:eastAsia="Times New Roman" w:cs="Times New Roman" w:ascii="Times New Roman" w:hAnsi="Times New Roman"/>
          <w:sz w:val="26"/>
        </w:rPr>
        <w:t>уличное раскраши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тен аэрозольным баллончиком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9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Танцуй!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9" w:right="400"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анцы не только развлекают, но и тонизируют, успокаивают, дают возможность подчеркнуть свою индивидуальность, привлекают внимание противоположного пола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9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Люби!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9" w:right="400"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 свете нет более сильного чувства, чем любовь. Рядом с любимым челове-ком мы стремимся быть лучше, честнее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302"/>
        <w:ind w:left="9" w:right="400" w:hanging="9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чище. Это отличная мотивация для </w:t>
      </w:r>
      <w:r>
        <w:rPr>
          <w:rFonts w:eastAsia="Times New Roman" w:cs="Times New Roman" w:ascii="Times New Roman" w:hAnsi="Times New Roman"/>
          <w:sz w:val="25"/>
        </w:rPr>
        <w:t>тех, кто хочет жить здоровой, полной жизнью без алкоголя. К тому же, вместе с любимым человеком приятнее проводить свободное время – посещать раз-влекательные центры, музеи, кино, вы-ставки и концерты, наполняя свою жизнь новыми свежими красками!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1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</w:rPr>
        <w:t>ТЕЛЕФОН ДОВЕРИЯ</w:t>
      </w:r>
    </w:p>
    <w:p>
      <w:pPr>
        <w:pStyle w:val="Normal"/>
        <w:spacing w:lineRule="atLeast" w:line="0"/>
        <w:ind w:right="391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</w:rPr>
        <w:t>для детей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right="411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</w:rPr>
        <w:t>подростков и их родителей</w:t>
      </w:r>
    </w:p>
    <w:p>
      <w:pPr>
        <w:pStyle w:val="Normal"/>
        <w:spacing w:lineRule="atLeast" w:line="0"/>
        <w:ind w:right="391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32"/>
        </w:rPr>
      </w:pPr>
      <w:r>
        <w:rPr>
          <w:rFonts w:eastAsia="Times New Roman" w:cs="Times New Roman" w:ascii="Times New Roman" w:hAnsi="Times New Roman"/>
          <w:b/>
          <w:color w:val="0070C0"/>
          <w:sz w:val="32"/>
        </w:rPr>
        <w:t>(круглосуточно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right="391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  <w:t>8-800-2000-1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40"/>
        </w:rPr>
      </w:pPr>
      <w:r>
        <w:rPr>
          <w:rFonts w:eastAsia="Times New Roman" w:cs="Times New Roman" w:ascii="Times New Roman" w:hAnsi="Times New Roman"/>
          <w:b/>
          <w:color w:val="0070C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  <w:t>ОСТОРОЖНО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  <w:t>АЛКОГОЛЬ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  <w:szCs w:val="72"/>
        </w:rPr>
      </w:pPr>
      <w:r>
        <w:rPr>
          <w:rFonts w:eastAsia="Times New Roman" w:cs="Times New Roman" w:ascii="Times New Roman" w:hAnsi="Times New Roman"/>
          <w:sz w:val="56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  <w:szCs w:val="72"/>
        </w:rPr>
      </w:pPr>
      <w:r>
        <w:rPr>
          <w:rFonts w:eastAsia="Times New Roman" w:cs="Times New Roman" w:ascii="Times New Roman" w:hAnsi="Times New Roman"/>
          <w:sz w:val="56"/>
          <w:szCs w:val="72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56"/>
          <w:szCs w:val="72"/>
        </w:rPr>
      </w:pPr>
      <w:r>
        <w:rPr>
          <w:rFonts w:eastAsia="Times New Roman" w:cs="Times New Roman" w:ascii="Times New Roman" w:hAnsi="Times New Roman"/>
          <w:sz w:val="56"/>
          <w:szCs w:val="7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  <w:t>Памят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  <w:t>для подростк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color w:val="0070C0"/>
          <w:sz w:val="56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7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color w:val="0070C0"/>
          <w:sz w:val="24"/>
          <w:szCs w:val="72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72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0523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ind w:left="30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page2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Сыктывкар 2019</w:t>
      </w:r>
    </w:p>
    <w:p>
      <w:pPr>
        <w:pStyle w:val="Normal"/>
        <w:spacing w:lineRule="atLeast" w:line="0"/>
        <w:ind w:left="3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3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0"/>
        <w:ind w:left="3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ЧТО ТАКОЕ АЛКОГОЛИЗМ?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uto" w:line="283"/>
        <w:ind w:right="460" w:firstLine="274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Алкоголизм </w:t>
      </w:r>
      <w:r>
        <w:rPr>
          <w:rFonts w:eastAsia="Times New Roman" w:cs="Times New Roman" w:ascii="Times New Roman" w:hAnsi="Times New Roman"/>
          <w:sz w:val="26"/>
        </w:rPr>
        <w:t>–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это болезнь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ото-рая возникает при регулярном упо-треблении даже небольшого количе-ства алкоголя. Употребление алкого-ля в больших дозах за один раз може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влечь смерть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3"/>
        <w:ind w:right="460" w:firstLine="33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сновным действующим началом опьянения любого напитка является алкоголь – этиловый или винный спирт. Принятый внутрь он через 5–10 минут всасывается в кровь и разносится по всему организму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ЭТО ВАЖНО ЗНАТЬ!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59"/>
        <w:ind w:left="340" w:right="460" w:hanging="286"/>
        <w:jc w:val="both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sz w:val="26"/>
        </w:rPr>
        <w:t>Из-за сверхвысокого употребления алкоголя в России: через 15 лет погибнут около 11 миллионов жи-телей страны; смертность от алко-гольных отравлений – самая высо-кая в мир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06"/>
        <w:ind w:left="340" w:hanging="286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sz w:val="26"/>
        </w:rPr>
        <w:t>Привыкание  к  алкоголю  у  моло-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</w:rPr>
      </w:r>
    </w:p>
    <w:p>
      <w:pPr>
        <w:pStyle w:val="Normal"/>
        <w:spacing w:lineRule="auto" w:line="256"/>
        <w:ind w:left="340" w:right="4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ых в 4–5 раз короче, чем у взрослых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49"/>
        <w:ind w:left="400" w:right="460" w:hanging="346"/>
        <w:jc w:val="both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rPr>
          <w:rFonts w:eastAsia="Times New Roman" w:cs="Times New Roman" w:ascii="Times New Roman" w:hAnsi="Times New Roman"/>
          <w:sz w:val="26"/>
        </w:rPr>
        <w:t>Алкоголь влияет на потомство – более 50 000 детей ежегодно рож-даются с расстройствами, связан-ными с воздействием алкоголя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color w:val="0070C0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70C0"/>
          <w:sz w:val="36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ВЛИЯНИЕ АЛКОГОЛ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НА ОРГАНИЗМ ЧЕЛОВЕКА!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uto" w:line="280"/>
        <w:ind w:right="460"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ет в человеческом организме ни одного органа, который бы не разру-шался алкоголе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Сердце. </w:t>
      </w:r>
      <w:r>
        <w:rPr>
          <w:rFonts w:eastAsia="Times New Roman" w:cs="Times New Roman" w:ascii="Times New Roman" w:hAnsi="Times New Roman"/>
          <w:sz w:val="26"/>
        </w:rPr>
        <w:t>Алкоголь  разрушает  клет-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и сердечной мышцы. Мышцы теряю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7"/>
        <w:ind w:right="460" w:hanging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эластичность, работают на пределе воз-можности и захлебываются кровью, не успевая ее проталкивать. Сердце покры-вается жировой тканью, поэтому у пью-щего человека оно всегда увеличен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83"/>
        <w:ind w:right="460" w:first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Мозг. </w:t>
      </w:r>
      <w:r>
        <w:rPr>
          <w:rFonts w:eastAsia="Times New Roman" w:cs="Times New Roman" w:ascii="Times New Roman" w:hAnsi="Times New Roman"/>
          <w:sz w:val="26"/>
        </w:rPr>
        <w:t>При употреблении алкоголя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навсегда и безвозвратно гибнут не-сколько тысяч клеток головного мозга. Мертвые клетки мозга выводятся с мо-чой на следующий день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0"/>
        <w:ind w:right="440" w:first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Печень. </w:t>
      </w:r>
      <w:r>
        <w:rPr>
          <w:rFonts w:eastAsia="Times New Roman" w:cs="Times New Roman" w:ascii="Times New Roman" w:hAnsi="Times New Roman"/>
          <w:sz w:val="26"/>
        </w:rPr>
        <w:t>От алкоголя клетки печени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отмирают и замещаются жиром. Начи-нается жировое перерождение печени, за ним приходит цирроз, за ним рак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83"/>
        <w:ind w:right="460" w:firstLine="276"/>
        <w:jc w:val="both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Желудок. </w:t>
      </w:r>
      <w:r>
        <w:rPr>
          <w:rFonts w:eastAsia="Times New Roman" w:cs="Times New Roman" w:ascii="Times New Roman" w:hAnsi="Times New Roman"/>
          <w:sz w:val="26"/>
        </w:rPr>
        <w:t>Попадая в желудок,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ал-коголь агрессивно разрушает слизи-стую и стенки желудка. В результате желудок переваривает сам себя. А про-цесс пищеварения превращается в про-цесс гниения. Последствия – гастрит, язва, рак желудк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ТЕБЕ ГОВОРЯТ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  <w:t>А ТЫ НЕ ВЕРЬ, ЧТО: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0070C0"/>
          <w:sz w:val="26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лкоголь снимает стресс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еправда. Алкоголь вызывает вре-менную эйфорию – наркоз, выход из которого тяжелее самого стресс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лкоголь улучшает сон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еправда. Первый сон выпившего человека крепок, но краток. Потом начинается бессонница, приводящая к психозам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90"/>
        <w:ind w:left="260" w:hanging="0"/>
        <w:rPr/>
      </w:pPr>
      <w:r>
        <w:rPr>
          <w:rFonts w:eastAsia="Times New Roman" w:cs="Times New Roman" w:ascii="Times New Roman" w:hAnsi="Times New Roman"/>
          <w:b/>
          <w:sz w:val="25"/>
        </w:rPr>
        <w:t xml:space="preserve">Алкоголь помогает при усталости </w:t>
      </w:r>
      <w:r>
        <w:rPr>
          <w:rFonts w:eastAsia="Times New Roman" w:cs="Times New Roman" w:ascii="Times New Roman" w:hAnsi="Times New Roman"/>
          <w:sz w:val="25"/>
        </w:rPr>
        <w:t>Неправда. Алкоголь парализуе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ктивность головного мозга, что вы-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ывает эффект расторможенности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73"/>
        <w:ind w:firstLine="276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лкоголь улучшает творческие способности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0"/>
        <w:ind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аоборот, угнетает. Уничтожая нейроны головного мозга, постепен-но ведет к слабоумию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во и вино полезны для здоровья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first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Неправда. Алкоголь есть алкоголь, вне зависимости от того, в каком напитке он содержится. Более того, регулярное употребление слабоалко-гольных напитков приводит к привы-канию и переходу на более крепкие.</w:t>
      </w:r>
    </w:p>
    <w:sectPr>
      <w:type w:val="nextPage"/>
      <w:pgSz w:orient="landscape" w:w="16838" w:h="11906"/>
      <w:pgMar w:left="740" w:right="858" w:gutter="0" w:header="0" w:top="941" w:footer="0" w:bottom="30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cols w:num="3" w:equalWidth="false" w:sep="false">
        <w:col w:w="4932" w:space="720"/>
        <w:col w:w="5135" w:space="720"/>
        <w:col w:w="43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2:00Z</dcterms:created>
  <dc:creator>English</dc:creator>
  <dc:description/>
  <cp:keywords/>
  <dc:language>en-US</dc:language>
  <cp:lastModifiedBy>PU-15</cp:lastModifiedBy>
  <cp:lastPrinted>2019-09-11T11:38:00Z</cp:lastPrinted>
  <dcterms:modified xsi:type="dcterms:W3CDTF">2019-09-11T07:43:00Z</dcterms:modified>
  <cp:revision>4</cp:revision>
  <dc:subject/>
  <dc:title/>
</cp:coreProperties>
</file>